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FAKULTET ZA POSLOVNI MENADZMENT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BAR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EDMET: FINANSIJSKI MENADZMENT I MENADZERSKO RACUNOVODSTV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EZULTATI II KOLOKVIJUMA I OSVOJENI POENI TOKOM SEMESTR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579"/>
        <w:gridCol w:w="579"/>
        <w:gridCol w:w="1364"/>
        <w:gridCol w:w="976"/>
      </w:tblGrid>
      <w:tr>
        <w:trPr>
          <w:trHeight w:val="3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R INDEXA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ISUSTVO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 KOL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I KOL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EMINARSKI RA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KUONI POENI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8/1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7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9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6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8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0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0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A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0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2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7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8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7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3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8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3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8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7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6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1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1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3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4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8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0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0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F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2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0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8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2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2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5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B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6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/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8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9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9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9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7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0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5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5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3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2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6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5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4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4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4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2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5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4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D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3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3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8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1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3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4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2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8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1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2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6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4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4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7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7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4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5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5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1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2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3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4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D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6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3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1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9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3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4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7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7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1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1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1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6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7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6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2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6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9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0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A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5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5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9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4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9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7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C0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7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8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6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A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8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D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5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4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4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3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9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9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B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6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2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4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8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5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1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8/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4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7/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3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6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9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6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8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C5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5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8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1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8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6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2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6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5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3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8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5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5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0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7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6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2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D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9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4/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5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9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8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1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7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9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2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7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3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1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8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1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C9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4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3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2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1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1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3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8/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4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2/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8/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7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DMETNI NASTAVNIK:</w:t>
      </w:r>
    </w:p>
    <w:p>
      <w:pPr>
        <w:pStyle w:val="Normal"/>
        <w:spacing w:before="0" w:after="160"/>
        <w:jc w:val="right"/>
        <w:rPr>
          <w:b/>
          <w:b/>
        </w:rPr>
      </w:pPr>
      <w:bookmarkStart w:id="0" w:name="_GoBack"/>
      <w:bookmarkEnd w:id="0"/>
      <w:r>
        <w:rPr>
          <w:b/>
        </w:rPr>
        <w:t>PROF. DR DIJANA MEDENICA MITROV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Calibri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eastAsia="Calibri" w:cs="Tahoma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7:00Z</dcterms:created>
  <dc:creator>Windows User</dc:creator>
  <dc:description/>
  <cp:keywords/>
  <dc:language>en-US</dc:language>
  <cp:lastModifiedBy>User</cp:lastModifiedBy>
  <dcterms:modified xsi:type="dcterms:W3CDTF">2018-05-10T10:57:00Z</dcterms:modified>
  <cp:revision>2</cp:revision>
  <dc:subject/>
  <dc:title>FAKULTET ZA POSLOVNI MENADZMENT</dc:title>
</cp:coreProperties>
</file>